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InternetLink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Ufficio Ambito Territoriale di_____________________</w:t>
        <w:br/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>Indirizzo mail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</w:rPr>
        <w:t>MODELLO DI RINUNC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individuazione a tempo determinato a.s. 2023/2024</w:t>
      </w:r>
    </w:p>
    <w:p>
      <w:pPr>
        <w:pStyle w:val="Normal"/>
        <w:ind w:left="2832" w:hanging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</w:rPr>
        <w:t>ART. 5, COMMA 12, DEL DECRETO - LEGGE 22 APRILE 2023, N. 44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/la sottoscritto/a_____________________________________________ nat_ il ____________ a ________________, prov. _______ , CF_______________________ in posizione____ nell’ elenco di cui all’art. 5, comma 12 del DL 44/23, convertito in Legge, con modificazioni, dalla Legge 74/23 per classe di concorso ___________________________, individuata nella provincia di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R I N U N C I 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a nomina a tempo determinato finalizzata al ruolo, per la classe di concorso ___________________________, nella provincia di______________________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CONSENSO AL TRATTAMENTO DEI DATI PERSONALI: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sottoscritto dichiara di prestare il proprio consenso al trattamento dei dati personali necessari all'espletamento della procedura amministrativa di cui alla presente domanda, secondo le modalità, le garanzie e i termini di cui agli articoli 6 e 13 del Regolamento UE 2016/679 (GDPR) e del D.Lgs 196/03 (Codice in materia di protezione dei dati personali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N.B. Allega Copia documento di identit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cimaWE Rg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DecimaWE Rg;Times New Roman" w:hAnsi="DecimaWE Rg;Times New Roman" w:cs="Times New Roman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28:00Z</dcterms:created>
  <dc:creator>M.I.U.R.</dc:creator>
  <dc:description/>
  <cp:keywords/>
  <dc:language>en-US</dc:language>
  <cp:lastModifiedBy>Antezza Valeria</cp:lastModifiedBy>
  <cp:lastPrinted>2020-01-20T12:40:00Z</cp:lastPrinted>
  <dcterms:modified xsi:type="dcterms:W3CDTF">2023-08-11T07:16:00Z</dcterms:modified>
  <cp:revision>18</cp:revision>
  <dc:subject/>
  <dc:title>Prot</dc:title>
</cp:coreProperties>
</file>